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Kooperative Texterschließ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Ziel: </w:t>
      </w:r>
      <w:r>
        <w:rPr>
          <w:sz w:val="24"/>
          <w:szCs w:val="24"/>
        </w:rPr>
        <w:t>Fähigkeit Texte zu analysieren, zu strukturieren, Präsentationstechniken zu üben, Vernetztes Denken, Argumentation, Teamfähigkei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oi faire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avail individuel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Lisez le texte à la page 26 (Cours Intensif 2,2B) </w:t>
      </w:r>
      <w:r>
        <w:rPr>
          <w:b/>
          <w:bCs/>
          <w:sz w:val="24"/>
          <w:szCs w:val="24"/>
        </w:rPr>
        <w:t>Faites attention</w:t>
      </w:r>
      <w:r>
        <w:rPr>
          <w:sz w:val="24"/>
          <w:szCs w:val="24"/>
        </w:rPr>
        <w:t xml:space="preserve"> aux mots clès (Schlüsselwörter) suivan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correspondants - centres d’intérêt - Antje Quast - Liliane Loisel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hôtellerie - Hans Stehr - Roger Lenormand: la mer et les bateaux - Kar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üders - Laure Garnier: le lycée - Mme Vatard - (?): bêtes - football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yen de transpor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Répondez aux questions suiva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Quels correspondants est-ce que M. Demoy choisirait?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Pourquoi est-ce que M. Demoy pense que les partenaires vont ensemble?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) Quel est le problème de M. Demoy?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) Qu’est-ce que M. Demoy proposerait comme moyen de transport pour le voyag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Cherchez les formes du conditionnel présen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avail à deux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Cherchez votre partenaire. Votre partenaire a la même combinaison de lettres et de chiffres, par exemple A 1 ou B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5. Comparez vos réponses. Trouvez </w:t>
      </w:r>
      <w:r>
        <w:rPr>
          <w:b/>
          <w:bCs/>
          <w:sz w:val="24"/>
          <w:szCs w:val="24"/>
        </w:rPr>
        <w:t>une seule</w:t>
      </w:r>
      <w:r>
        <w:rPr>
          <w:sz w:val="24"/>
          <w:szCs w:val="24"/>
        </w:rPr>
        <w:t xml:space="preserve"> réponse correct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avail en équip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Cherchez votre groupe. Tous qui ont un A travaillent ensemble, tous qui ont un B travaillent ensemble etc.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7. Vour êtes le professeur qui prépare l’echange entre le lycée Pirckheimer et le lycée Sacré-C</w:t>
      </w:r>
      <w:r>
        <w:rPr>
          <w:rFonts w:eastAsia="WP MultinationalA Helve;Symbol" w:cs="WP MultinationalA Helve;Symbol" w:ascii="WP MultinationalA Helve;Symbol" w:hAnsi="WP MultinationalA Helve;Symbol"/>
          <w:sz w:val="24"/>
          <w:szCs w:val="24"/>
        </w:rPr>
        <w:t>É</w:t>
      </w:r>
      <w:r>
        <w:rPr>
          <w:sz w:val="24"/>
          <w:szCs w:val="24"/>
        </w:rPr>
        <w:t>ur. Il a les mêmes problèmes que M. Demoy. Mme Vétillard qui s’occupe de l’échange à Mayenne a proposé deux correspondants français. Vous devez trouver deux élèves allemands. Vous pensez à deux élèves de la classe 10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) Faites d’abord le portrait des deux élèves frança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Discutez dans votre groupe: Qui s’entendrait bien et pourquo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) Ecrivez une lettre à Mme Vétillar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adresses des élèves français et de Mme Vétillar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ine Rambaud</w:t>
        <w:tab/>
        <w:tab/>
        <w:tab/>
        <w:t xml:space="preserve">Claudine Dubois </w:t>
        <w:tab/>
        <w:tab/>
        <w:t>Mme Françoise Vétill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Frogerie</w:t>
        <w:tab/>
        <w:tab/>
        <w:tab/>
        <w:tab/>
        <w:t>67, rue de Bruxelles</w:t>
        <w:tab/>
        <w:tab/>
        <w:t>113, rue de Lisbon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3100 Parigné sur Braye</w:t>
        <w:tab/>
        <w:tab/>
        <w:t>53100 Mayenne</w:t>
        <w:tab/>
        <w:tab/>
        <w:t>53100 Mayen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ance</w:t>
        <w:tab/>
        <w:tab/>
        <w:tab/>
        <w:tab/>
        <w:tab/>
        <w:t>France</w:t>
        <w:tab/>
        <w:tab/>
        <w:tab/>
        <w:tab/>
        <w:t>Fra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Ensuite nous comparons les lettres dans le cadre d’une exposition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P MultinationalA Helv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4T13:13:00Z</dcterms:created>
  <dc:creator>Kath. Universität Eichstätt</dc:creator>
  <dc:description/>
  <dc:language>en-US</dc:language>
  <cp:lastModifiedBy>Lirsch M.</cp:lastModifiedBy>
  <dcterms:modified xsi:type="dcterms:W3CDTF">1999-04-24T13:13:00Z</dcterms:modified>
  <cp:revision>2</cp:revision>
  <dc:subject/>
  <dc:title>LK Latein: Cicero, De re publica</dc:title>
</cp:coreProperties>
</file>